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ZARZĄDZENIE  NR 26/2003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Wójta Gminy Andrespol</w:t>
      </w:r>
    </w:p>
    <w:p>
      <w:pPr>
        <w:pStyle w:val="Tekstpodstawowy2"/>
        <w:rPr/>
      </w:pPr>
      <w:r>
        <w:rPr/>
        <w:t>z dnia 21 lipca 2003r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>w sprawie zmian w składzie osobowym Zakładowej Komisji Socjalnej w Urzędzie Gminy w Andrespolu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</w:t>
      </w:r>
      <w:r>
        <w:rPr>
          <w:sz w:val="28"/>
        </w:rPr>
        <w:t>Na podstawie art. 31 ustawy z dnia 08 marca 1990r. o samorządzie gminnym (Dz.U. z 2001r. Nr 142, poz. 1591, z 2002r. Nr 23, poz. 220, Nr 62, poz. 558, Nr 113, poz. 984, Nr 153, poz. 1271, Nr 214, poz. 1806, z 2003r. Nr 80, poz. 717)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zarządzam, co następuje: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kstpodstawowy2"/>
        <w:rPr/>
      </w:pPr>
      <w:r>
        <w:rPr/>
        <w:t>§ 1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Odwołuję ze składu komisji powołanej Zarządzeniem Wójta Gminy Andrespol Nr 8/97 z dnia 14 kwietnia 1997r. Panie: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Bożenę Matuszewską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Jolantę Tuka-Pietrzak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kstpodstawowy2"/>
        <w:rPr/>
      </w:pPr>
      <w:r>
        <w:rPr/>
        <w:t>§ 2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Powołuję do składu Zakładowej Komisji Socjalnej Panią: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 xml:space="preserve">Grażynę Krawiec                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kstpodstawowy2"/>
        <w:rPr/>
      </w:pPr>
      <w:r>
        <w:rPr/>
        <w:t>§ 3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Pozostałe postanowienia Zarządzenia Wójta Gminy Andrespol Nr 8/97 z dnia 14 kwietnia 1997r. w sprawie zmian w składzie osobowym Społecznej Komisji Socjalnej w Urzędzie Gminy w Andrespolu nie ulegają zmianie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kstpodstawowy2"/>
        <w:rPr/>
      </w:pPr>
      <w:r>
        <w:rPr/>
        <w:t>§ 4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Zarządzenie wchodzi w życie z dniem podjęci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134" w:right="1134" w:gutter="0" w:header="0" w:top="1223" w:footer="0" w:bottom="1134"/>
      <w:pgNumType w:fmt="decimal"/>
      <w:formProt w:val="false"/>
      <w:textDirection w:val="lrTb"/>
      <w:docGrid w:type="default" w:linePitch="2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center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31T13:13:00Z</dcterms:created>
  <dc:creator>UG Andrespol</dc:creator>
  <dc:description/>
  <dc:language>en-US</dc:language>
  <cp:lastModifiedBy>UG Andrespol</cp:lastModifiedBy>
  <dcterms:modified xsi:type="dcterms:W3CDTF">2003-07-31T13:14:00Z</dcterms:modified>
  <cp:revision>1</cp:revision>
  <dc:subject/>
  <dc:title>ZARZĄDZENIE  NR 26/2003</dc:title>
</cp:coreProperties>
</file>